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29.png" ContentType="image/png"/>
  <Override PartName="/word/media/image6.png" ContentType="image/png"/>
  <Override PartName="/word/media/image4.jpeg" ContentType="image/jpeg"/>
  <Override PartName="/word/media/image10.wmf" ContentType="image/x-wmf"/>
  <Override PartName="/word/media/image2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Н.02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-практиче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нятия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формление презент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25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, общегуманитарные, социально-экономические, математические и естественнонау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______________№ 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Ж.Ю.Трегуб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 Л.Я. Марадули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Расшифровк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Расшифровка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299"/>
        <w:gridCol w:w="1869"/>
      </w:tblGrid>
      <w:tr>
        <w:trPr>
          <w:trHeight w:val="284" w:hRule="atLeast"/>
        </w:trPr>
        <w:tc>
          <w:tcPr>
            <w:tcW w:w="1186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86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86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186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186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186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186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186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186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186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186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1186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1186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sz w:val="24"/>
          <w:szCs w:val="24"/>
        </w:rPr>
        <w:t>семинарско-практиче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нят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формление презент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по учебной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 ЕН.02 Информационные технологии в                профессиональной деяте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проведения семинарско-практического занятия в группах второго курса специальности 34.02.01 Сестринское де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в соответствии с требованиями ФГОС СПО и рабочей программы учебной дисциплины ЕН.02 Информационные технологии в         профессиональной деятельности.</w:t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ая характеристика занят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 №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формление презент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занятия:</w:t>
      </w:r>
    </w:p>
    <w:p>
      <w:pPr>
        <w:pStyle w:val="1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11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основными требованиями оформления             презентации.</w:t>
      </w:r>
    </w:p>
    <w:p>
      <w:pPr>
        <w:pStyle w:val="11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рить степень умения создавать и оформлять презентации согласно      требованиям.</w:t>
      </w:r>
    </w:p>
    <w:p>
      <w:pPr>
        <w:pStyle w:val="11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5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умения правильно оформлять презентации.</w:t>
      </w:r>
    </w:p>
    <w:p>
      <w:pPr>
        <w:pStyle w:val="Style18"/>
        <w:numPr>
          <w:ilvl w:val="1"/>
          <w:numId w:val="51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азвитие внимательности и умения соблюдать единый стиль оформления во всей презентац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оспитательные:</w:t>
      </w:r>
    </w:p>
    <w:p>
      <w:pPr>
        <w:pStyle w:val="Style16"/>
        <w:numPr>
          <w:ilvl w:val="0"/>
          <w:numId w:val="7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амоконтроля.</w:t>
      </w:r>
    </w:p>
    <w:p>
      <w:pPr>
        <w:pStyle w:val="Style16"/>
        <w:numPr>
          <w:ilvl w:val="0"/>
          <w:numId w:val="7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аккуратности и внимательности при создании и оформлении     през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ФГОС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             профессиональн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     развития, заниматься самообразованием, осознанно планировать и осуществлять            повышение квалифик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смены технологий в профессиональной          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управлять презентацией с помощью гиперссыло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применять полученные знания по теме «Оформление презентации» на практ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логическое мышление, умение анализировать, расставлять элементы управления.</w:t>
      </w:r>
    </w:p>
    <w:p>
      <w:pPr>
        <w:pStyle w:val="Style14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умение находить недостающую информацию.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творческие способ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творческие способности обучающихся.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оспитывать творческий подход к работе, умение экспериментировать.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вершенствовать эстетические навыки в оформлении презентации.</w:t>
      </w:r>
    </w:p>
    <w:p>
      <w:pPr>
        <w:pStyle w:val="1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16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использовать единый стиль оформления презентации.</w:t>
      </w:r>
    </w:p>
    <w:p>
      <w:pPr>
        <w:pStyle w:val="Style16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правильно располагать наиболее важную информацию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гут продемонстрировать коммуникативные компетентности в процессе  образовательной деятель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могут сотрудничать в процессе создания общего продукта совместной          деятельности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 представление о целостном формировании мировоззрения,               соответствующего современному уровню развития науки и общественной прак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уют уверенное владение правилами оформления презентаци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правильно создавать и оформлять презентации на других дисциплинах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ют основами принятия решений и осуществления осознанного выбора в учебной и позна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нать, 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технологии сбора, размещения, хранения, накопления,            преобразования и передачи данных в профессионально ориентированных информационных системах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профессиональной деятельности различные виды программного обеспечения, в том числе специального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ьютерные и телекоммуникационные сре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системные программные продукты и пакеты прикладных программ в области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ип занятия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закрепление, совершенствование знаний, ум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ид занят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ско-практическ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борудование к занятию (ресурсы)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, ручк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 на бумажном носителе: пошаговая инструкция для     созд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зентации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3),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оформлению  </w:t>
      </w:r>
      <w:r>
        <w:rPr>
          <w:rFonts w:cs="Times New Roman" w:ascii="Times New Roman" w:hAnsi="Times New Roman"/>
          <w:sz w:val="24"/>
          <w:szCs w:val="24"/>
        </w:rPr>
        <w:t>компьютерной презентации по тем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птека» (Приложение 5), пошаговая инструкция для созд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зентации</w:t>
      </w:r>
      <w:r>
        <w:rPr>
          <w:rFonts w:cs="Times New Roman" w:ascii="Times New Roman" w:hAnsi="Times New Roman"/>
          <w:sz w:val="24"/>
          <w:szCs w:val="24"/>
        </w:rPr>
        <w:t xml:space="preserve"> «Виды гиперссылок» (Приложение 8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мультимедийная установка, экран, компьютеры,       презентация «Создание презентации в Microsoft PowerPoint», презентация «Основные  требования к оформлению презентации»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ход в Интернет, сервис хранения и редактирования файлов – Google Ди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чебные материал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Н.02 Информационные технологии в профессиональной деятельнос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ий пла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Н.02 Информационные технологии в     профессиональной деятельнос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ое пособие </w:t>
      </w:r>
      <w:r>
        <w:rPr>
          <w:rFonts w:cs="Times New Roman" w:ascii="Times New Roman" w:hAnsi="Times New Roman"/>
          <w:sz w:val="24"/>
          <w:szCs w:val="24"/>
        </w:rPr>
        <w:t>по оформлению мультимедийной през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Методы организации учебно-познавательной деятель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ый.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.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деомет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-развивающие методы: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льно – иллюстративный 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 обучаю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практического обучения:</w:t>
      </w:r>
    </w:p>
    <w:p>
      <w:pPr>
        <w:pStyle w:val="Style16"/>
        <w:numPr>
          <w:ilvl w:val="2"/>
          <w:numId w:val="7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ых заданий в процессе прак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Внутри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4. Текстовый редакто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ско-практическое №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файлами и табли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ско-практическое №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актирование текста. Работа с графи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Меж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емы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.06 Основы микробиологии и иммунолог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Основные свойства микроорганизмов. Семинарско-практическое занятие №1. Правила забора, транспортировки и хранения материала для микробиологических  исследований. Методы изучения микроорганизм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Роль микроорганизмов в жизни человека и общества. Семинарско-практическое занятие №5. Экология микроорганизмов. Основные методы асептики и     антисептики. Методы контроля дезинфекции и стерилиз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УД.09 Информат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дел 4. Технологии создания и преобразования информационных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раздел 4.1. Создание и основные способы  преобразования тек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№25. Назначение и характеристики текстового процесс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№26. Редактирование и форматирование доку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№27. Таблицы и рисунки в текстовом докуме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№28. Форматирование таб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№29. Использование инструмента WordArt, автофигур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 4.4. Компьютерная графика. Мультимедийные през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№</w:t>
      </w:r>
      <w:r>
        <w:rPr>
          <w:rFonts w:cs="Times New Roman" w:ascii="Times New Roman" w:hAnsi="Times New Roman"/>
          <w:sz w:val="24"/>
          <w:szCs w:val="24"/>
        </w:rPr>
        <w:t>38. Мультимедийная презентация. Гиперссыл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№</w:t>
      </w:r>
      <w:r>
        <w:rPr>
          <w:rFonts w:cs="Times New Roman" w:ascii="Times New Roman" w:hAnsi="Times New Roman"/>
          <w:sz w:val="24"/>
          <w:szCs w:val="24"/>
        </w:rPr>
        <w:t>39. Применение эффекта анимации к тексту или объектам в PowerPoint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илярова, М.Г. Информатика для медицинских колледжей: учебное пособие. </w:t>
      </w:r>
      <w:r>
        <w:rPr>
          <w:rFonts w:cs="Times New Roman" w:ascii="Times New Roman" w:hAnsi="Times New Roman"/>
          <w:sz w:val="24"/>
          <w:szCs w:val="24"/>
        </w:rPr>
        <w:t xml:space="preserve">Ростов-на-Дону: </w:t>
      </w:r>
      <w:r>
        <w:rPr>
          <w:rFonts w:cs="Times New Roman" w:ascii="Times New Roman" w:hAnsi="Times New Roman"/>
          <w:bCs/>
          <w:sz w:val="24"/>
          <w:szCs w:val="24"/>
        </w:rPr>
        <w:t>Феникс, 2018. – 526 с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ринович, Н.Д. Информатика и информационные технологии: Учебник для 10–11 классов. М.:  БИНОМ, Лаборатория знаний,  Москва, 2019. – 511 с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, В.И. Основы практической информатики в медицине: учебное          пособие. Ростов-на-Дону: Феникс, 2018.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353 с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ьман, В.Я. Медицинская информатика: практикум (2-е изд.). СПб.: Питер, 2018. – 480 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0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еева, Е.В. Практикум по информатике: учебное пособие для среднего  профессионального образования. М.: Академия, 2018.– 19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менко, А.М. Основы информатики и вычислительной техники: учебное    пособие  для проф. лицеев и училищ. Ростов-на-Дону: Феникс, 2014. – 512 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онович, С.В. Информатика. Базовый курс: учебное пособие/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онович С.В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всеев Г.А., Мураховский В.И. </w:t>
      </w:r>
      <w:r>
        <w:rPr>
          <w:rFonts w:cs="Times New Roman" w:ascii="Times New Roman" w:hAnsi="Times New Roman"/>
          <w:color w:val="000000"/>
          <w:sz w:val="24"/>
          <w:szCs w:val="24"/>
        </w:rPr>
        <w:t>– СПб: Питер, 2013. – 640 с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87"/>
        <w:gridCol w:w="2299"/>
        <w:gridCol w:w="3546"/>
        <w:gridCol w:w="2835"/>
        <w:gridCol w:w="212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то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бъявл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ы, цели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лан рабо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ото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уд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До начала учебного занятия преподаватель готовит учебную аудиторию к работе: проверяет санитарно-гигиеническо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остояние аудитории, проветривает аудитор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 xml:space="preserve">Приветств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обучающихся, дает разрешение занять свои места. Проверяет присутствующих. Отмечает в своём журнале отсутствующих на занятии. Выясняет  причины отсутствия на занят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 xml:space="preserve">Обращ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внимание на внешний вид обучающихся. Проверяет готовность обучающихся к занятию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место обучающихся, наличие тетради, ручк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являет тему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нашего занятия №4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презент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яет цель занятия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основными требованиями оформления презентац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.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вать и оформлять презентации согласно требова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преподавателя стоя. Садя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ят своё рабочее место к занятию. На столе тетрадь, ру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а группы называет фамилии отсутствующих на занят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преподавателя.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зан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Устный опрос обучающихся по 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нее изученному 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у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ве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беседа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 по рисунка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и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ют основам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экране презентация «Создание презентации в Microsoft PowerPoint»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анной презентации преподаватель осуществляет устный  фронтальный  опрос.  Задает вопросы студентам. Контролирует правильность отв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 на экран, на котором показывают презентацию и устно по одному отвечают на вопросы преподавателя. Если нужно показать на слайде по рисунку, то отвечающий студент выходит к доске. Когда один студент отвечает, остальные слушают и если нужно дополняю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Актуализация опорных знаний (подготовка обучающихся к усвоению новых знаний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ве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расска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рисунк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зентации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ето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гут использовать единый стиль оформления презентации, правильно располагать наиболее важную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кране презентация «Основные требования к оформлению презентации». Преподаватель излагает новый материал в логической последовательности. Демонстрируя презентацию,  обращает внимание на правила выполнения работы, дает рекомендации по оформлению работы. Отвечает на вопросы обучающихся по ходу всей през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слушают, осмысливают сказанное, записывают конспект в тетрадь, задают вопросы по ходу просмотра всей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Формирование новых зна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  задания на компьютер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гут правильн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и оформлять презентации на других дисципл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подаватель каждому раздает на бумажном носите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шаговую инструкцию для соз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зентац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Объясняет, что данное задание нуж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ить согласно требованиям, которые прописаны в приложение 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выполнение студентами практического задания. Помогает, если возникают сложности при выполнении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ют индивидуально. Выполняют практическое задание на компьютере. Создают презентацию по заданию, которое получили от преподавате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ормляют презентацию  согласно требованиям, которые прописаны в приложение 2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озникновении трудностей, задают вопрос преподавател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бесед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скусс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 представление о целостном формирование мировоззрения, соответствующего современному уровню развития науки, общественной практик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 студентам разбиться по четыре человека и ответить на вопрос по пройденному материалу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правильность отв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ваются по четыре человека. Обдумывают вопрос в течение 5 минут, делают пометки в тетради. Отвечают устно по очереди на вопрос. При необходимости исправляют и дополняют ответы студентов другой групп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дискусси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коллективное выполнение практического задан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отрудничать в процессе создания общего продукта совместной деятельност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ь даё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иске Google по общей ссылке создать компьютерную презентацию по тем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птек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ет правила работы в   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авила работы в групп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дите мнение каждого, внимательно слушая того, кто говори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йте спокойно договорить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ите коллективное реш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ерите того, кто будет отвечать за общее оформл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 индивидуальные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сылке открывают презент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 старше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мечаниях идет коллективное обсуждение и принятие идеи презент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яют задания в группе (подбор картинок, выбор шаблона презентации, написание текста, дизайн презентации в целом и отдельных слайд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индивидуальные задания, работая с источниками информации (Интерне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общего задания группы (замечания, дополнения, уточнения, обобще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резент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ocs.goog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/presentation/d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XflqBFLeC7Wgz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T7kbvjOYFp58stJZD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O2iHHCg/edit#slide=id.p2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пол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ют основа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со студентами выполняет упражнения и релаксацию для глаз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выполнение студентами физкультминут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о выполняют комплекс упражнений и релаксацию для глаз. Все вместе с физоргом выполняют  упражнения физкультминут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. Закрепление изученного мате-риала. Выходной контроль по тем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с обучающей программо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гут продемонстриров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це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 деятельност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ет за выполнением студентами в режиме онлайн тестовых заданий. Смотрит результат пройденных заданий на экране монитора своего компью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ждый студент индивидуально проход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онлайн тестовые задания. После прохождения теста вводит свою фамилию. Смотрит свой результа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 (объяснение, инструктаж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  задания на компьютер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уют уверенное вла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ми оформления презентаци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редоставляет студентам задания для итогового контроля. Осуществляе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онтроль выполнения практического задан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Комментирует оценки студента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о выполняют зачетную работ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редоставляют выполненные задания итогового контрол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 Обобщение результатов работы обучающихс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ъяснение)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ют основам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я  решений и осуществления осознанного выбора в учебной 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ает обобщения и выводы по занятию. Оценивает проделанную студентами работу. Словесное поощрение наиболее активных и успешных студент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тельно слушают, преподавателя, осмысливают замечания. Высказывают свое мнение о проведенном занятии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бъяснени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емонстрируют уверенное влад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ми оформления презентаци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ет домашнее зад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ечает на вопросы студентов по созданию и оформлению презентации. Контролирует работу по уборке рабочих мест. Объявляет об окончании за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ют, записывают домашнее задание в тетрадь, задают вопросы. Приводят в порядок рабочие мест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устного опроса обучающихся по материалу первого курс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УД.09 Информатик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 создания и преобразования информационных объект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драздел 4.4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ьютерная графика. Мультимедийные презентаци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№38. </w:t>
      </w:r>
      <w:r>
        <w:rPr>
          <w:rFonts w:cs="Times New Roman" w:ascii="Times New Roman" w:hAnsi="Times New Roman"/>
          <w:b/>
          <w:sz w:val="24"/>
          <w:szCs w:val="24"/>
        </w:rPr>
        <w:t>Мультимедийная презентация. Гиперссылк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то тако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?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представляет компьютерная презентац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ожно ли менять порядок слайдов в презентации?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овите основные возможности презентационной график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аком формате сохраняются файлы презентаций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программной сре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слайд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слайдов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аблоны оформления, макеты, фон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 разметки слайд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ние фона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жимы работы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емы ввода текст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тирование текст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тавка изображений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тавка гиперссылок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ройка переходов слайдов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имац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вопросы по изученному материалу первого курса ОУД.09 Информатик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 создания и преобразования информационных объекто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драздел 4.4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ьютерная графика. Мультимедийные презентаци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№38. </w:t>
      </w:r>
      <w:r>
        <w:rPr>
          <w:rFonts w:cs="Times New Roman" w:ascii="Times New Roman" w:hAnsi="Times New Roman"/>
          <w:b/>
          <w:sz w:val="24"/>
          <w:szCs w:val="24"/>
        </w:rPr>
        <w:t>Мультимедийная презентация. Гиперссыл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графический пакет подготовки презентаций и слайд-фильм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пьютерная презентация представляет собой последовательность слайдов, содержащих мультимедийные объект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резентации пользователь может изменять порядок слайд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возможности презентационной график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здание презентаций, состоящих из слайдов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ставка на слайды текста, рисунков, видео и звука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ние эффектов анимации и переходов слайд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айлы презентаций сохраняются в формате 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p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 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ptx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руктура программной среды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казана на рисунке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043170" cy="414337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исунок 1 – Структура программной среды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int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а слайда показана на рисунке 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850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4935220" cy="3068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068320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исунок 2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уктура слайд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езентация состоит из слайдов. Слайд – отдельный, самостоятельный объект презентации, который должен содержать законченную мысль или сообщение. К слайдам можно применять готовые шаблоны авторазметки и оформления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Вставка – Создать слайд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Рисунок 3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drawing>
          <wp:inline distT="0" distB="0" distL="0" distR="0">
            <wp:extent cx="2047240" cy="3799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3 – Создание слайд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бор темы показан на рисунке 4. Шаблоны оформления, макеты, фон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Формат – Оформление слайда. (Фон)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3123565" cy="1884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8" t="7458" r="38803" b="3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4 – Выбор тем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т – Разметка слайда (Рисунок 5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3875405" cy="226885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5 – Выбор разметки слайд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качестве цвета фона слайда следует выбирать цвет, сочетающийся с цветом остальных объектов слайда. Фоном слайдов может служить также сочетание цветов, текстура, рисунок (</w:t>
      </w:r>
      <w:r>
        <w:rPr>
          <w:rFonts w:cs="Times New Roman" w:ascii="Times New Roman" w:hAnsi="Times New Roman"/>
          <w:color w:val="000000"/>
          <w:sz w:val="24"/>
          <w:szCs w:val="24"/>
        </w:rPr>
        <w:t>Рисунок 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). Важно, чтобы текст хорошо читался на выбранном фоне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93240</wp:posOffset>
            </wp:positionH>
            <wp:positionV relativeFrom="paragraph">
              <wp:posOffset>37465</wp:posOffset>
            </wp:positionV>
            <wp:extent cx="2514600" cy="2515235"/>
            <wp:effectExtent l="0" t="0" r="0" b="0"/>
            <wp:wrapTight wrapText="bothSides">
              <wp:wrapPolygon edited="0">
                <wp:start x="-164" y="-208"/>
                <wp:lineTo x="-164" y="21755"/>
                <wp:lineTo x="21764" y="21755"/>
                <wp:lineTo x="21764" y="-208"/>
                <wp:lineTo x="-164" y="-208"/>
              </wp:wrapPolygon>
            </wp:wrapTight>
            <wp:docPr id="6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523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ок 6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фон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ботать с презентацией можно в разных режимах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ычном (режиме редактирования содержимого слайдов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жиме сортировщика слайдов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ежиме показа слайдов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тобы перейти в другой режим можно щелкнуть на соответствующей кнопке (Рисунок 7)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drawing>
          <wp:inline distT="0" distB="0" distL="0" distR="0">
            <wp:extent cx="809625" cy="24765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291" r="-8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исунок 7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жимы работ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ля возврата из режима показа слайдов можно нажать клавишу &lt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Esc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&gt;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емы ввода текста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7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брать соответствующую разметку слайда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7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манда меню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ставка – Надпись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7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панели инструмент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исова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ыбра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Надпись </w:t>
      </w:r>
      <w:r>
        <w:rPr>
          <w:rFonts w:cs="Times New Roman" w:ascii="Times New Roman" w:hAnsi="Times New Roman"/>
          <w:bCs/>
          <w:iCs/>
          <w:sz w:val="24"/>
          <w:szCs w:val="24"/>
        </w:rPr>
        <w:t>(Рисунок 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233045</wp:posOffset>
                </wp:positionV>
                <wp:extent cx="5988685" cy="756920"/>
                <wp:effectExtent l="0" t="0" r="0" b="1079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757080"/>
                          <a:chOff x="0" y="0"/>
                          <a:chExt cx="5988600" cy="75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886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77320" y="198000"/>
                            <a:ext cx="0" cy="27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6840" y="477360"/>
                            <a:ext cx="724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8.35pt;width:471.55pt;height:59.55pt" coordorigin="-39,367" coordsize="9431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;top:367;width:9430;height:335;mso-wrap-style:none;v-text-anchor:middle;mso-position-horizontal:center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4177,679" to="4177,1118" stroked="t" o:allowincell="f" style="position:absolute;flip:y;mso-position-horizontal:center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7;top:1119;width:1140;height: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1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исунок 8 – Панель инструментов «Рисование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тирование текс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Форматирование текста выполняется с помощью кнопок-команд панел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Форматирова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ставка изображений. На слайды можно вставлять изображения из файлов или из коллекции клипов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ставка – Рисунок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– Из файла… (Картинки…, Автофигуры, Объект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WordAr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тавка гиперссылок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 каждого объекта слайда можно организовать ссылку на другой слайд, другой файл или сайт (н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адрес)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ставка –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иперссылк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ройка переходов слайдов, анимации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Показ слайдов – Смена слайдов          (Настройка анимации)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ля смены слайдов презентации можно выбрать анимированный эффект переходов слайдов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нимация. Для каждого объекта слайда можно настроить анимацию: эффект его входа на слайд, выделения или выхода, можно «заставить» его двигаться по определенной траектории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оформлению презентации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презент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должна быть сохранена в одном из форматов Microsoft PowerPoint: ppt, pptx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стиль оформления. Фон должен быть единым для всей презентац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на данном фоне должен быть хорошо и легко читаем. Шрифт для всей презентации – Times New Roman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ими для оформления слайдов являются контрастные цвета фона и текста (светлый фон - тёмный текст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м слайде рекомендуется использовать не более трех цветов: один для фона, один для заголовка, один для текста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ледует увлекаться яркими цветами, от которых слезятся глаз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более важная информация должна располагаться в центре экра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й текст должен быть неизменно черным (за исключением случаев намеренного выделения цветом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ее горизонтальное расположение материала на слайд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на слайдах не менее 0,5 см с каждой сторо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лайдов внизу справа (первый слайд не нумеруетс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графической информации на одном слайде –            2 рисунка (фотографии, схемы и т.д.) с текстовыми комментариями (не более 2 строк к каждому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а на слайде – не больше 7- 10 ст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слайд, в среднем должен находиться на экране не меньше 40 – 60     секунд (без учета времени на случайно возникшее обсуждени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не повторяет слова выступающего, а лишь дополняет их, создавая целостную и яркую картину выступления, поэтому она должна содержать минимум     текстовой информац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айды презентации выносится опорный конспект выступления и ключевые слова с тем, чтобы пользоваться ими как планом для выступления или помещается      фактический и иллюстративный материал (таблицы, графики, фотографии и пр.), который является уместным и достаточным средством наглядности, помогает в раскрытии главной идеи выступ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чтение доклада с экрана презент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(защита работы) – 5-7 мину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резентац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й темы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предмет исследова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сновная час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Заключение (вывод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Источники информации (список литературы или список интернет-источников).</w:t>
      </w:r>
    </w:p>
    <w:p>
      <w:pPr>
        <w:pStyle w:val="Style16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титульного слайда презентаци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титульном слайде презентации (Рисунок 9) должны быть указаны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ебного заведен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зентаци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лностью) студента выполнившего работу, курс,  номер группы, специальность; фамилия, имя, отчество (полностью) преподавател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й организации (прописные буквы, размер – 12 пт, начертание – полужирны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езентации (размер шрифта не менее 24 пт, полужирный, полужирный курсив  или использовать WordArt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лностью) студента выполнившего работу, курс, номер группы, специальность, фамилия, имя, отчество (полностью) руководителя (размер – 12-14 пт). Сл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ил(а), 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 выделить полужир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размер – 14, полужирны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сём слайде междустрочный интервал – одинарный, отступ перед и после       абзаца –  нулевой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3985" cy="392303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9 – Титульный слайд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ормление заголовков слайдов </w:t>
      </w:r>
      <w:r>
        <w:rPr>
          <w:rFonts w:cs="Times New Roman" w:ascii="Times New Roman" w:hAnsi="Times New Roman"/>
          <w:bCs/>
          <w:i/>
          <w:sz w:val="24"/>
          <w:szCs w:val="24"/>
        </w:rPr>
        <w:t>(кроме титульного слайд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лайды, начиная со второго, должны иметь заголовок, соответствующий       содержа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в презентации должны располагаться на одном уровне. Размер не менее 24 пт, начертание – полужирный,    выравнивание – по цент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названия пунктов в разделе не может быть больше чем шрифт заголовка и не может быть меньше, чем основной текст на слайде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ормление основного текста  слайдов </w:t>
      </w:r>
      <w:r>
        <w:rPr>
          <w:rFonts w:cs="Times New Roman" w:ascii="Times New Roman" w:hAnsi="Times New Roman"/>
          <w:bCs/>
          <w:i/>
          <w:sz w:val="24"/>
          <w:szCs w:val="24"/>
        </w:rPr>
        <w:t>(кроме титульного слайда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шрифта основного текста (начиная со второго слайда) не менее 18 пт,      рекомендуемое выравнивание – по шири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строчный интервал – одинарный или полуторный, отступ перед и после    абзаца –  нулев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первой строки 1,2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шрифт основного текста на слайде не может быть больше чем шрифт заголовка или пун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зентациях не принято ставить переносы в словах.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изображе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жения, которые используются в презентации, должны быть хорошего       качества. Надпись к изображению располагается под изображением, выравнивание по центру, точка в конце не ставится, размер шрифта как размер основного текста на слайде.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таблиц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таблицы располагается слева над таблицей без абзацного отступа. Таблицы должны быть пронумерованы, через тире иметь названия. Слово «Таблица» начинается с прописной буквы, точка в конце не ставит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в таблицах – 18-22 pt; следует отметить, что шрифт таблицы, может быть на 1-2 пункта меньше, чем основной текст на слайд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чная информация вставляется в материалы как таблица текстового процессора MS Word или табличного процессора MS Excel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ах не должно быть более 4 строк и 4 столбцов – в противном случае данные в таблице будет просто невозможно увидет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в ячейках с названиями строк и столбцов выделять – полужирным. Таблицы размещаются на светлом или белом фоне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диаграмм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иаграммы готовятся с использованием мастера диаграмм табличного процессор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S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xcel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Данные и подписи не должны накладываться друг на друга и сливаться с     графическими элементами диаграммы. Структурные диаграммы готовятся при помощи стандартных средств рисования пакет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S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восприятия графических объектов, на одном слайде рекомендуется размещать не более 3-х круговых диаграм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ы лучше размещать на светлом или белом фон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форматировании слайда есть необходимость пропорционально уменьшить размер диаграммы, то размер шрифтов должен быть увеличен с таким расчетом, чтобы текстовая информация читалась (Рисунок 10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9870</wp:posOffset>
            </wp:positionH>
            <wp:positionV relativeFrom="paragraph">
              <wp:posOffset>19050</wp:posOffset>
            </wp:positionV>
            <wp:extent cx="5484495" cy="3744595"/>
            <wp:effectExtent l="0" t="0" r="0" b="0"/>
            <wp:wrapTight wrapText="bothSides">
              <wp:wrapPolygon edited="0">
                <wp:start x="109" y="217"/>
                <wp:lineTo x="109" y="21323"/>
                <wp:lineTo x="21410" y="21323"/>
                <wp:lineTo x="21410" y="217"/>
                <wp:lineTo x="109" y="217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10 – Диаграмма «Магазин компьютерной техники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имация в презентац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имация в презентации должна быть обоснованной.  Анимация должна быть только там, где она уместна. В деловых презентациях не принято использовать анимацию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строенные эффекты анимации можно только, когда без этого не обойтись (например, последовательное появление элементов диаграммы).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выра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презентации используются математические выражения, то они должны быть выполнены при помощи встроенного редактора форму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списка использованных источ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по ГОСТу 7.1-2003 (ГОСТ 7.82-2001 под названием           «Библиографическая запись. Библиографическое описание электронных ресурсов. Общие требования и правила составления») носит наз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ка использованных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щие данные об источниках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гаются в 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явления ссылки на источники в самом тексте, нумеруются арабскими цифрами без    использования точки, печатаются с абзацного отступа. Но указанный список в подобном контексте подразумевает отнюдь не список литературы, а ссылок. Подобный список   ссылок регламентируется ГОСТом Р 7.0.5-2008 под названием «Библиографическая  ссылка. Общие требования и правила составления». В нём приводится чёткая граница между списком ссылок и списком литера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ГОСТу 2003 список литературы оформляется с учётом различных нюансов. Применение предметно-тематического принципа справедливо по ГОСТу 2003 в случае разбиения массива источников на некоторое число предметно-тематических разделов, имеющих свои заголовки. Размещение записей внутри подобных разделов соблюдается в алфавитном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ГОСТу 2003 допускается хронологический принцип формирования    библиографического списка, исходя из которого литература, которая считается предметом исследования, должна располагаться в порядке публикации или написания. Создаваемая таким образом хронологическая последовательность содержит представление о развитии проводимого исследования в науке или отдельно взятом вопро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ми правилами по оформлению библиографических списков можно считать следу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3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фавитный порядок должен соблюдаться для всех источников из списка лите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3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авторы, которые указаны на обложке издания, вписываются в библиографический спис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ачале необходимо писать фамилию автора книги, а только затем иници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номера ГОСТа не зависит принятый порядок расположения источников, справедливый при оформлении списка источников. В первую очередь записываются нормативные акты, затем – книги, после них – печатная периодика. Следом идут источники на электронных носителях с локальным доступом и источники на электронных носителях с удалѐнным доступ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аздел начинается с источников на русском языке и заканчивается источниками на иностранных язы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допускать опечатки и грамматические ошибки при оформлении библиографического спис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списка источников информ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, входящие в список, принято располагать согласно алфавитному        порядку. Ему подлежит заголовок источника библиографической записи.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кты при этом не зависят от алфавитного порядка и обычно идут вперед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раясь на это, не трудно составить устоявшееся правило, касающее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ка рас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вое мест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а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торо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гаются в алфавитном порядке по первой букве 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и источ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тье мест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ная периодика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гаются в алфавитном порядке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вой букве в описании источника.</w:t>
      </w:r>
    </w:p>
    <w:p>
      <w:pPr>
        <w:pStyle w:val="Normal"/>
        <w:tabs>
          <w:tab w:val="clear" w:pos="708"/>
          <w:tab w:val="left" w:pos="1134" w:leader="none"/>
          <w:tab w:val="left" w:pos="2780" w:leader="none"/>
          <w:tab w:val="left" w:pos="3800" w:leader="none"/>
          <w:tab w:val="left" w:pos="4100" w:leader="none"/>
          <w:tab w:val="left" w:pos="5340" w:leader="none"/>
          <w:tab w:val="left" w:pos="5740" w:leader="none"/>
          <w:tab w:val="left" w:pos="7220" w:leader="none"/>
          <w:tab w:val="left" w:pos="84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твёртая позиция</w:t>
      </w:r>
      <w:r>
        <w:rPr>
          <w:rFonts w:cs="Times New Roman" w:ascii="Times New Roman" w:hAnsi="Times New Roman"/>
          <w:sz w:val="24"/>
          <w:szCs w:val="24"/>
        </w:rPr>
        <w:t xml:space="preserve"> – источники на электронных носителях локального доступ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ятая (заключительная) позиц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на электронных носителя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далённого доступа или интернет-ресурс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аздел начинается с источников, написанных на русском языке, и             заканчивается источниками на иностранных языках с соблюдением алфавитного поряд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ые акты </w:t>
      </w:r>
      <w:r>
        <w:rPr>
          <w:rFonts w:cs="Times New Roman" w:ascii="Times New Roman" w:hAnsi="Times New Roman"/>
          <w:sz w:val="24"/>
          <w:szCs w:val="24"/>
        </w:rPr>
        <w:t>следует располагать таким обра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вую очередь </w:t>
      </w:r>
      <w:r>
        <w:rPr>
          <w:rFonts w:cs="Times New Roman" w:ascii="Times New Roman" w:hAnsi="Times New Roman"/>
          <w:sz w:val="24"/>
          <w:szCs w:val="24"/>
        </w:rPr>
        <w:t>в список использованных источников включаю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е акты, ратифицированные Россией, причём сначала идут документы ОО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втором мест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России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 третьем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них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         четвёртой позиции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законы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 пято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 Президента Росси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 шестом месте </w:t>
      </w:r>
      <w:r>
        <w:rPr>
          <w:rFonts w:cs="Times New Roman" w:ascii="Times New Roman" w:hAnsi="Times New Roman"/>
          <w:sz w:val="24"/>
          <w:szCs w:val="24"/>
        </w:rPr>
        <w:t>по расположению нормативных акт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седьмом месте</w:t>
      </w:r>
      <w:r>
        <w:rPr>
          <w:rFonts w:cs="Times New Roman" w:ascii="Times New Roman" w:hAnsi="Times New Roman"/>
          <w:sz w:val="24"/>
          <w:szCs w:val="24"/>
        </w:rPr>
        <w:t xml:space="preserve"> списка размещены приказы, письма и другие указания         отдельных федеральных министерств и ведомств. После них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ьмыми</w:t>
      </w:r>
      <w:r>
        <w:rPr>
          <w:rFonts w:cs="Times New Roman" w:ascii="Times New Roman" w:hAnsi="Times New Roman"/>
          <w:sz w:val="24"/>
          <w:szCs w:val="24"/>
        </w:rPr>
        <w:t xml:space="preserve"> в перечне         являются Законы Российской Федераци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вятыми</w:t>
      </w:r>
      <w:r>
        <w:rPr>
          <w:rFonts w:cs="Times New Roman" w:ascii="Times New Roman" w:hAnsi="Times New Roman"/>
          <w:sz w:val="24"/>
          <w:szCs w:val="24"/>
        </w:rPr>
        <w:t xml:space="preserve"> – распоряжения губернаторов, а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сятыми </w:t>
      </w:r>
      <w:r>
        <w:rPr>
          <w:rFonts w:cs="Times New Roman" w:ascii="Times New Roman" w:hAnsi="Times New Roman"/>
          <w:sz w:val="24"/>
          <w:szCs w:val="24"/>
        </w:rPr>
        <w:t>– распоряжения областных (республиканских) правительст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 одиннадцатом месте </w:t>
      </w:r>
      <w:r>
        <w:rPr>
          <w:rFonts w:cs="Times New Roman" w:ascii="Times New Roman" w:hAnsi="Times New Roman"/>
          <w:sz w:val="24"/>
          <w:szCs w:val="24"/>
        </w:rPr>
        <w:t>– судебная практика, которая представляется постановления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овных и прочих суд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рывают список вступившие в силу законод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леднем слайде презентации должен располагаться список использованных источ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: Формат записи федеральных законов следующ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Ф от 21.11.2011 г. №323-ФЗ «Об основах охраны здоровья граждан РФ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: Книга с одним автор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, А.Г. Алгебра и начала математического анализа 10-11 кл.: В двух     частях. Ч.1: Учебник для общеобразовательных учреждений. М.: Мнемозина, 2018.– 375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: Книги с двумя автор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ник, С.Д. Студент вуза : технологии и организация обучения : учеб. пособие / С.Д. Резник, И.А. Игошина. — М. : Инфра М, 2017. — 474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: Книги с четырьмя и более авторами, журнал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пишут название книги или статьи, а затем за косой чертой фамилии        авто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1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сократительной деятельности матки в родах / Л.С.Персианинов, С.Н.Давыдов, Е.А.Чернуха, Ю.М.Караш. // Вопросы охраны материнства и детства. 2002. - №5. – с.51-5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2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здоровый образ жизни : учеб. пособие / В.С. Кунарев [и др]. – СПб.: Изд–во Рос. гос. пед. ун–та им. А.И. Герцена, 2009. – 13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е ресурсы </w:t>
      </w:r>
      <w:r>
        <w:rPr>
          <w:rFonts w:cs="Times New Roman" w:ascii="Times New Roman" w:hAnsi="Times New Roman"/>
          <w:sz w:val="24"/>
          <w:szCs w:val="24"/>
        </w:rPr>
        <w:t>– это данные, полученные из сети Интернет, с конкрет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честера, дискет, CD, с других носителей электронной информации. Данные подобного рода являются опубликован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1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ицин П.Р. Социальные опросы в сети-интернет [Электронный ресурс] / П.Р. Овицин, А.Г.Розьгин. – Режим доступа: http://www.cozopros.com:5152/Metodica/6.html. - Подзаг. с экра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2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 [Электронный ресурс]: энциклопедия. – Сергиев Посад, 2006 . – 1 CD-ROM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3. Описание удалённых электронных ресурсов (из Интернет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лантаты. Википедия – свободная энциклопедия [Электронный ресурс]. URL:http://wikipedia.org. - (дата обращения: 14.11.201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зентация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Offic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ние.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PowerPoin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оздать презентацию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Microsoft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Office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». Оформить созданную презентацию соблюдая «</w:t>
      </w:r>
      <w:r>
        <w:rPr>
          <w:rFonts w:cs="Times New Roman" w:ascii="Times New Roman" w:hAnsi="Times New Roman"/>
          <w:b/>
          <w:sz w:val="24"/>
          <w:szCs w:val="24"/>
        </w:rPr>
        <w:t>Основные требования к оформлению презентации» (Приложение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логия выполнения зада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оздание титульного слай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оздайте первый (титульный) слайд (Рисунок 9. Приложение 2). Напишите          заголовок «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ru-RU"/>
        </w:rPr>
        <w:t>Office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 подзаголовок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раткая характеристика изученных       программ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». Сохраните созданный файл с именем «Моя презентация» в своей папк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Создание второго слайда презентации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 втором слайде создайте «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ОДЕРЖАНИ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используя нумерованный список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Текст для второго слайд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екстовый редактор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абличный процессор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УБД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MS Access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MS Power Point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изация работы с информацией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стоинства слайдовой презентац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оздание третьего слайда през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На третьем слайде «Текстовый редактор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» напечатайте, используя список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 для третьего слай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Текстовый редактор позволя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здавать текстовые докумен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ормировать текст и оформлять абзацы докумен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водить колонтитулы в докумен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здавать и формировать таблиц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формлять списки в текстовых документ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едставлять текст в виде нескольких колонок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товить документ к печа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оздание четвертого слайда през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 четвёртом слайде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абличный процессор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йте текст в две колонки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Текст для четвёртого слай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озможности табличного  процессор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вод данных в ячейк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втозаполнение  ячеек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менение относительной и абсолютной адреса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рганизация расче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ртировка данны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строение и формирование диаграм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пользование функций в расчета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ильтрация данных и условное формировани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оздание пятого слайда през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ятом слайде «</w:t>
      </w:r>
      <w:r>
        <w:rPr>
          <w:rFonts w:cs="Times New Roman" w:ascii="Times New Roman" w:hAnsi="Times New Roman"/>
          <w:bCs/>
          <w:iCs/>
          <w:sz w:val="24"/>
          <w:szCs w:val="24"/>
        </w:rPr>
        <w:t>СУБД М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Cs/>
          <w:iCs/>
          <w:sz w:val="24"/>
          <w:szCs w:val="24"/>
        </w:rPr>
        <w:t>» создайте таблицу 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1 – СУБД М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ccess</w:t>
      </w:r>
    </w:p>
    <w:tbl>
      <w:tblPr>
        <w:tblW w:w="4900" w:type="pct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67"/>
        <w:gridCol w:w="6699"/>
      </w:tblGrid>
      <w:tr>
        <w:trPr>
          <w:trHeight w:val="284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блиц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хранения данных</w:t>
            </w:r>
          </w:p>
        </w:tc>
      </w:tr>
      <w:tr>
        <w:trPr>
          <w:trHeight w:val="284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ввода данных</w:t>
            </w:r>
          </w:p>
        </w:tc>
      </w:tr>
      <w:tr>
        <w:trPr>
          <w:trHeight w:val="284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рос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работы с данными</w:t>
            </w:r>
          </w:p>
        </w:tc>
      </w:tr>
      <w:tr>
        <w:trPr>
          <w:trHeight w:val="284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чет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ввода информации из БД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оздание шестого слайда през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шестом слайде 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Cs/>
          <w:iCs/>
          <w:sz w:val="24"/>
          <w:szCs w:val="24"/>
        </w:rPr>
        <w:t>» напечатайте текст и вставьте подходящее по смыслу  изображение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Текст для шестого слай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большинстве случаев презентация готовится для показа с использованием     компьютера, ведь именно при таком показе презентации можно реализовать все           преимущества электронной презентац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оздание седьмого слайда презен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</wp:posOffset>
                </wp:positionH>
                <wp:positionV relativeFrom="paragraph">
                  <wp:posOffset>248920</wp:posOffset>
                </wp:positionV>
                <wp:extent cx="4963795" cy="153162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680" cy="1531800"/>
                          <a:chOff x="0" y="0"/>
                          <a:chExt cx="496368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368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1994400" y="0"/>
                              <a:ext cx="934560" cy="491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a001a">
                                <a:alpha val="3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shadow/>
                                    <w:kern w:val="2"/>
                                    <w:szCs w:val="2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M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shadow/>
                                    <w:kern w:val="2"/>
                                    <w:szCs w:val="2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PowerPoi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4040" y="1130760"/>
                              <a:ext cx="822240" cy="400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a001a">
                                <a:alpha val="3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shadow/>
                                    <w:kern w:val="2"/>
                                    <w:szCs w:val="2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i/>
                                    <w:shadow/>
                                    <w:kern w:val="2"/>
                                    <w:szCs w:val="2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bidi="ar-SA" w:val="en-US"/>
                                  </w:rPr>
                                  <w:t>Ms Excel</w:t>
                                </w:r>
                                <w:r>
                                  <w:rPr>
                                    <w:sz w:val="24"/>
                                    <w:i/>
                                    <w:shadow/>
                                    <w:kern w:val="2"/>
                                    <w:szCs w:val="2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8760" y="1121400"/>
                              <a:ext cx="845280" cy="409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a001a">
                                <a:alpha val="3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shadow/>
                                    <w:kern w:val="2"/>
                                    <w:szCs w:val="2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Ms Acces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2040"/>
                              <a:ext cx="852840" cy="409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8a001a">
                                <a:alpha val="3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shadow/>
                                    <w:kern w:val="2"/>
                                    <w:szCs w:val="2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i/>
                                    <w:shadow/>
                                    <w:kern w:val="2"/>
                                    <w:szCs w:val="2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bidi="ar-SA" w:val="en-US"/>
                                  </w:rPr>
                                  <w:t>Ms Word</w:t>
                                </w:r>
                                <w:r>
                                  <w:rPr>
                                    <w:sz w:val="24"/>
                                    <w:i/>
                                    <w:shadow/>
                                    <w:kern w:val="2"/>
                                    <w:szCs w:val="2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080" y="504360"/>
                            <a:ext cx="409968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12240" y="321840"/>
                              <a:ext cx="0" cy="28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0"/>
                              <a:ext cx="0" cy="63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9680" y="340920"/>
                              <a:ext cx="0" cy="28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0"/>
                              <a:ext cx="409968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9.6pt;width:390.85pt;height:120.55pt" coordorigin="672,392" coordsize="7817,2411">
                <v:group id="shape_0" style="position:absolute;left:672;top:392;width:7817;height:2411">
                  <v:roundrect id="shape_0" ID="AutoShape 8" fillcolor="#8a001a" stroked="t" o:allowincell="f" style="position:absolute;left:3813;top:392;width:1471;height:77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shadow/>
                              <w:kern w:val="2"/>
                              <w:szCs w:val="24"/>
                              <w:iCs/>
                              <w:rFonts w:ascii="Calibri" w:hAnsi="Calibri" w:eastAsia="Calibri" w:cs="Times New Roman"/>
                              <w:color w:val="000000"/>
                              <w:lang w:val="en-US" w:bidi="ar-SA"/>
                            </w:rPr>
                            <w:t xml:space="preserve">M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shadow/>
                              <w:kern w:val="2"/>
                              <w:szCs w:val="24"/>
                              <w:iCs/>
                              <w:rFonts w:ascii="Calibri" w:hAnsi="Calibri" w:eastAsia="Calibri" w:cs="Times New Roman"/>
                              <w:color w:val="000000"/>
                              <w:lang w:val="en-US" w:bidi="ar-SA"/>
                            </w:rPr>
                            <w:t>PowerPoint</w:t>
                          </w:r>
                        </w:p>
                      </w:txbxContent>
                    </v:textbox>
                    <v:fill o:detectmouseclick="t" type="solid" color2="#75ffe5" opacity="0.34"/>
                    <v:stroke color="black" weight="9360" joinstyle="miter" endcap="flat"/>
                    <w10:wrap type="none"/>
                  </v:roundrect>
                  <v:roundrect id="shape_0" ID="AutoShape 9" fillcolor="#8a001a" stroked="t" o:allowincell="f" style="position:absolute;left:3954;top:2172;width:1294;height:63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shadow/>
                              <w:kern w:val="2"/>
                              <w:szCs w:val="24"/>
                              <w:iCs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i/>
                              <w:shadow/>
                              <w:kern w:val="2"/>
                              <w:szCs w:val="24"/>
                              <w:iCs/>
                              <w:rFonts w:ascii="Calibri" w:hAnsi="Calibri" w:eastAsia="Calibri" w:cs="Times New Roman"/>
                              <w:color w:val="000000"/>
                              <w:lang w:bidi="ar-SA" w:val="en-US"/>
                            </w:rPr>
                            <w:t>Ms Excel</w:t>
                          </w:r>
                          <w:r>
                            <w:rPr>
                              <w:sz w:val="24"/>
                              <w:i/>
                              <w:shadow/>
                              <w:kern w:val="2"/>
                              <w:szCs w:val="24"/>
                              <w:iCs/>
                              <w:rFonts w:ascii="Calibri" w:hAnsi="Calibri" w:eastAsia="Calibri" w:cs="Times New Roman"/>
                              <w:color w:val="000000"/>
                              <w:lang w:bidi="ar-SA" w:val="ru-RU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#75ffe5" opacity="0.34"/>
                    <v:stroke color="black" weight="9360" joinstyle="miter" endcap="flat"/>
                    <w10:wrap type="none"/>
                  </v:roundrect>
                  <v:roundrect id="shape_0" ID="AutoShape 10" fillcolor="#8a001a" stroked="t" o:allowincell="f" style="position:absolute;left:7158;top:2158;width:1330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shadow/>
                              <w:kern w:val="2"/>
                              <w:szCs w:val="24"/>
                              <w:iCs/>
                              <w:rFonts w:ascii="Calibri" w:hAnsi="Calibri" w:eastAsia="Calibri" w:cs="Times New Roman"/>
                              <w:color w:val="000000"/>
                              <w:lang w:val="en-US" w:bidi="ar-SA"/>
                            </w:rPr>
                            <w:t>Ms Access</w:t>
                          </w:r>
                        </w:p>
                      </w:txbxContent>
                    </v:textbox>
                    <v:fill o:detectmouseclick="t" type="solid" color2="#75ffe5" opacity="0.34"/>
                    <v:stroke color="black" weight="9360" joinstyle="miter" endcap="flat"/>
                    <w10:wrap type="none"/>
                  </v:roundrect>
                  <v:roundrect id="shape_0" ID="AutoShape 11" fillcolor="#8a001a" stroked="t" o:allowincell="f" style="position:absolute;left:672;top:2143;width:1342;height:6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shadow/>
                              <w:kern w:val="2"/>
                              <w:szCs w:val="24"/>
                              <w:iCs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i/>
                              <w:shadow/>
                              <w:kern w:val="2"/>
                              <w:szCs w:val="24"/>
                              <w:iCs/>
                              <w:rFonts w:ascii="Calibri" w:hAnsi="Calibri" w:eastAsia="Calibri" w:cs="Times New Roman"/>
                              <w:color w:val="000000"/>
                              <w:lang w:bidi="ar-SA" w:val="en-US"/>
                            </w:rPr>
                            <w:t>Ms Word</w:t>
                          </w:r>
                          <w:r>
                            <w:rPr>
                              <w:sz w:val="24"/>
                              <w:i/>
                              <w:shadow/>
                              <w:kern w:val="2"/>
                              <w:szCs w:val="24"/>
                              <w:iCs/>
                              <w:rFonts w:ascii="Calibri" w:hAnsi="Calibri" w:eastAsia="Calibri" w:cs="Times New Roman"/>
                              <w:color w:val="000000"/>
                              <w:lang w:bidi="ar-SA" w:val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75ffe5" opacity="0.34"/>
                    <v:stroke color="black" weight="9360" joinstyle="miter" endcap="flat"/>
                    <w10:wrap type="none"/>
                  </v:roundrect>
                </v:group>
                <v:group id="shape_0" style="position:absolute;left:1340;top:1186;width:6456;height:998">
                  <v:line id="shape_0" from="1359,1693" to="1359,2142" ID="Line 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8,1186" to="4568,2184" ID="Line 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96,1723" to="7796,2172" ID="Line 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40,1708" to="7795,1722" ID="Line 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На седьмом слайде создайте схему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ация работы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 информацией» (Рисунок 11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унок 11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ация работы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 информаци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оздание восьмого слайда през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осьмом слайд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Достоинства слайдовой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зентации» напечатайте, используя список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Текст для восьмого слайда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 достоинствам слайдовой презентации можно отне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следовательность излож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зможность воспользоваться официальными шпаргалк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льтимедийные эфф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пируемость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по пройденному материал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№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Оформление презента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ие советы начинающим разработчикам презентации вы могли бы       предложить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лоны отве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опрос по пройденному материал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ы №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Оформление презента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ие советы начинающим разработчикам презентации вы могли бы       предложить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ое число строк на слайде – от 6 до 11. Перегруженность                презентации и мелкий шрифт тяжелы для восприятия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ённая ошибка – читать слайд дословно. Лучше всего, если на  слайде будет написана информация: определения, теоремы, формулы, а словами будет рассказываться их содержательный смысл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перечней должны быть короткими фразами; максимум – две строки на фразу, оптимально – одна строка. Чтение длинной фразы отвлекает внимание от речи.  Короткая фраза легче запоминается визуальн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айдах с ключевыми определениями можно задержаться подольш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ъяснении таблиц необходимо говорить, чему соответствуют строки, а чему – столбц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ротком выступлении не повторять одну и ту же мысль, пусть даже         другими словами – время дорого.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ная презентация «Аптек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е №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Оформление презента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. На диске Google по общей ссылке создать компьютерную                       презентацию по тем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пте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презентации</w:t>
      </w:r>
    </w:p>
    <w:p>
      <w:pPr>
        <w:pStyle w:val="Normal"/>
        <w:tabs>
          <w:tab w:val="clear" w:pos="708"/>
          <w:tab w:val="left" w:pos="53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формлении презентаций выделяют два блока: оформление слайдов (Таблица 2) и представление информации на них (Таблица 3)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2 – Оформление слай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Сти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йте единый стиль оформления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йте стилей, которые будут отвлекать от самой презент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Фон.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 xml:space="preserve"> цвета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на предпочтительны холодные тон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м слайде использовать не более трех цветов: один для фона, один для заголовка, один для текста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на и текста используйте контрастные цвет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Анимационные эффект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йте возможности компьютерной анимации для              представления информации на слайде.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ые эффекты не должны отвлекать внимание от            содержания информации на слай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3 – Представление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нформа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короткие слова и предложения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уйте количество предлогов, наречий, прилагательны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лож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траниц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альное расположение информации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важная информация располагается в центре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пись к картинкам располагается под картинкой, по центру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головков размер шрифта не менее 24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формации размер шрифта не менее 18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Шрифт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смешивать разные типы шрифтов в одной презент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выделения  информации  следует  использовать  жирный  шрифт или курси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ьзовать подчеркивание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злоупотреблять прописными буквами (они читаются хуже строчных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иболее важных фактов следует использовать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и, границы, заливку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иховку, стрелки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диаграммы, схемы для иллюстр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заполнять один слайд слишком большим объемом информации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ункты отображаются по одному на каждом отдельном слайд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лайд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разные  виды слайдов: с текстом; с таблицами;                 с диаграммами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(максимальный балл по каждому критерию – 5)</w:t>
      </w:r>
    </w:p>
    <w:p>
      <w:pPr>
        <w:pStyle w:val="Normal"/>
        <w:numPr>
          <w:ilvl w:val="4"/>
          <w:numId w:val="79"/>
        </w:numPr>
        <w:tabs>
          <w:tab w:val="clear" w:pos="708"/>
          <w:tab w:val="left" w:pos="62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 совместной деятельности.</w:t>
      </w:r>
    </w:p>
    <w:p>
      <w:pPr>
        <w:pStyle w:val="Normal"/>
        <w:numPr>
          <w:ilvl w:val="4"/>
          <w:numId w:val="79"/>
        </w:numPr>
        <w:tabs>
          <w:tab w:val="clear" w:pos="708"/>
          <w:tab w:val="left" w:pos="61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говариваться, приходить к общему решению, убеждать друг друга, аргументировать свои предложения.</w:t>
      </w:r>
    </w:p>
    <w:p>
      <w:pPr>
        <w:pStyle w:val="Normal"/>
        <w:numPr>
          <w:ilvl w:val="4"/>
          <w:numId w:val="79"/>
        </w:numPr>
        <w:tabs>
          <w:tab w:val="clear" w:pos="708"/>
          <w:tab w:val="left" w:pos="61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отношение к совместной деятельности: позитивное (работают с удовольствием и интересом), нейтральное (взаимодействуют друг с другом в силу       необходимости) или отрицательное (игнорируют друг друга, спорят, ссорятся и др.).</w:t>
      </w:r>
    </w:p>
    <w:p>
      <w:pPr>
        <w:pStyle w:val="Normal"/>
        <w:spacing w:lineRule="auto" w:line="360" w:before="0" w:after="0"/>
        <w:rPr>
          <w:rFonts w:ascii="Times New Roman" w:hAnsi="Times New Roman" w:eastAsia="Symbol" w:cs="Times New Roman"/>
          <w:bCs/>
          <w:iCs/>
          <w:sz w:val="24"/>
          <w:szCs w:val="24"/>
        </w:rPr>
      </w:pPr>
      <w:r>
        <w:rPr>
          <w:rFonts w:eastAsia="Symbo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компьютерной презентации «Аптека»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е №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Оформление презента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233035" cy="392493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51120" cy="392620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355" t="18389" r="13460" b="8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12080" cy="39262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502" t="18931" r="13580" b="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2560" cy="39262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2502" t="19225" r="13436" b="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81600" cy="39262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2355" t="18679" r="13460" b="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6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6840" cy="392620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2502" t="18679" r="13436" b="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7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12080" cy="39262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2502" t="18931" r="13580" b="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8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27320" cy="39262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2502" t="18931" r="13436" b="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9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27320" cy="39262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2502" t="18931" r="13436" b="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6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лексы упражнений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релаксация для гл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льминг для глаз</w:t>
      </w:r>
    </w:p>
    <w:p>
      <w:pPr>
        <w:pStyle w:val="Style16"/>
        <w:numPr>
          <w:ilvl w:val="0"/>
          <w:numId w:val="74"/>
        </w:numPr>
        <w:tabs>
          <w:tab w:val="clear" w:pos="708"/>
          <w:tab w:val="left" w:pos="124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ядьте прямо, расслабьтесь. Прикройте глаза таким образом: середина ладони правой руки должна находиться напротив правого глаза, то же самое с левой рукой.      Ладони должны лежать мягко, не нужно с силой прижимать их к лицу. Пальцы рук могут перекрещиваться на лбу, могут располагаться рядом – как вам удобнее. Главное, чтобы не было «щелочек», пропускающих свет. Когда вы в этом удостоверились, опустите веки. В результате получается, что ваши глаза закрыты и, кроме того, прикрыты ладонями рук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опустите локти на стол. Главное, чтобы шея и позвоночник находились   почти на одной прямой линии. Проверьте, чтобы ваше тело не было напряжено, и руки, и спина, и шея должны быть расслаблены. Дыхание должно быть спокойным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попытайтесь вспомнить что-нибудь, доставляющее вам удовольствие: как вы отдыхали на море или как вас все поздравляли с днем рождения.  Сознательно         расслабить глаза очень сложно (вспомните, что своим сердцем вы тоже не можете     управлять). Поэтому не нужно пытаться контролировать свое состояние – это только     повредит цели занятия, вместо этого подумайте лучше о чем-нибудь приятном в течение одной минуты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упражнения постепенно приоткройте ладони, дайте закрытым глазам немного привыкнуть к свету, и лишь затем их открывайте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сьмо носом»</w:t>
      </w:r>
    </w:p>
    <w:p>
      <w:pPr>
        <w:pStyle w:val="Style16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е можно выполнять и сидя, и стоя, но лучше всего сидя.              Расслабьтесь. Закройте глаза. Представьте, что кончик носа – это ручка, которой можно писать (главное чтобы вы и ваши глаза не напрягались). Теперь пишите (или рисуйте) в воздухе своей ручкой. Что именно, не важно. Напишите разные буквы, названия городов и стран, небольшое письмо. Нарисуйте просто кружочек или квадратик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возь пальцы»</w:t>
      </w:r>
    </w:p>
    <w:p>
      <w:pPr>
        <w:pStyle w:val="Style16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ните руки в локтях так, чтобы ладони находились чуть ниже уровня глаз. Разомкните пальцы. Делайте плавные повороты головой вправо-влево, при этом смотрите сквозь пальцы, вдаль, а не на них. Пусть взгляд скользит, не задерживаясь на чем-то      одном. Если вы делаете все правильно, руки будут «проплывать» мимо вас: вам должно казаться, что они движутся. Делайте попеременно: три поворота с открытыми глазами, три с закрытыми (при этом даже закрытые глаза должны ни на чем «не задерживаться» взглядом. Сделайте упражнение 10 раз, дышите при этом свободно, не напрягайтесь. </w:t>
      </w:r>
    </w:p>
    <w:p>
      <w:pPr>
        <w:pStyle w:val="Style16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епко зажмурьтесь (6 раз), сделайте 12 легких морганий. </w:t>
      </w:r>
    </w:p>
    <w:p>
      <w:pPr>
        <w:pStyle w:val="Style16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рошенько потянитесь, перекатитесь несколько раз с боку на бок. Не           задерживайте при этом дыхание. Напротив, дышите глубоко и спокойно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вки руками помогают снять напряжение с позвоночника и улучшают              кровообращ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ы туловища, укрепляют косые мышцы  живота и снимают нагрузку с      позвоночни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упражнение полезно для растяжки, тянутся мышцы спины, выпрямляется     позвоночник, что предотвращает развитие сколиоз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мес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улучшение газообмена в легких и тканях, поэтому организм         наполняется энергией, что улучшает общее самочувствие человека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 №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Оформление презентации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нструкция:</w:t>
      </w:r>
      <w:r>
        <w:rPr>
          <w:rFonts w:cs="Times New Roman" w:ascii="Times New Roman" w:hAnsi="Times New Roman"/>
          <w:color w:val="000000"/>
        </w:rPr>
        <w:t> Вам представлено 20 тестовых заданий. Время на выполнение заданий – 20 мин. Пользоваться литературой и иными источниками при ответе на тестовые задания  запрещается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. Выберите правильную последовательность при вставке рисунка на слайд:</w:t>
      </w:r>
    </w:p>
    <w:p>
      <w:pPr>
        <w:pStyle w:val="Style14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авка – рисунок</w:t>
      </w:r>
    </w:p>
    <w:p>
      <w:pPr>
        <w:pStyle w:val="Style14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ка – рисунок</w:t>
      </w:r>
    </w:p>
    <w:p>
      <w:pPr>
        <w:pStyle w:val="Style14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йл – рисунок</w:t>
      </w:r>
    </w:p>
    <w:p>
      <w:pPr>
        <w:pStyle w:val="Style14"/>
        <w:numPr>
          <w:ilvl w:val="0"/>
          <w:numId w:val="2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– рисунок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2. Есть ли в программе функция изменения цвета фона для каждого слайда?</w:t>
      </w:r>
    </w:p>
    <w:p>
      <w:pPr>
        <w:pStyle w:val="Style14"/>
        <w:numPr>
          <w:ilvl w:val="0"/>
          <w:numId w:val="4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для первого слайда</w:t>
      </w:r>
    </w:p>
    <w:p>
      <w:pPr>
        <w:pStyle w:val="Style14"/>
        <w:numPr>
          <w:ilvl w:val="0"/>
          <w:numId w:val="4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т</w:t>
      </w:r>
    </w:p>
    <w:p>
      <w:pPr>
        <w:pStyle w:val="Style14"/>
        <w:numPr>
          <w:ilvl w:val="0"/>
          <w:numId w:val="4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ько для некоторых слайдов</w:t>
      </w:r>
    </w:p>
    <w:p>
      <w:pPr>
        <w:pStyle w:val="Style14"/>
        <w:numPr>
          <w:ilvl w:val="0"/>
          <w:numId w:val="4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3. Microsoft  PowerPoint нужен для:</w:t>
      </w:r>
    </w:p>
    <w:p>
      <w:pPr>
        <w:pStyle w:val="Style14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я и редактирования текстов</w:t>
      </w:r>
    </w:p>
    <w:p>
      <w:pPr>
        <w:pStyle w:val="Style14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оздания таблиц</w:t>
      </w:r>
    </w:p>
    <w:p>
      <w:pPr>
        <w:pStyle w:val="Style14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оздания презентаций и фильмов из слайдов</w:t>
      </w:r>
    </w:p>
    <w:p>
      <w:pPr>
        <w:pStyle w:val="Style14"/>
        <w:numPr>
          <w:ilvl w:val="0"/>
          <w:numId w:val="6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я и редактирования рисунков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4. Что представляет слайд?</w:t>
      </w:r>
    </w:p>
    <w:p>
      <w:pPr>
        <w:pStyle w:val="Style14"/>
        <w:numPr>
          <w:ilvl w:val="0"/>
          <w:numId w:val="6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зац презентации</w:t>
      </w:r>
    </w:p>
    <w:p>
      <w:pPr>
        <w:pStyle w:val="Style14"/>
        <w:numPr>
          <w:ilvl w:val="0"/>
          <w:numId w:val="6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чку презентации</w:t>
      </w:r>
    </w:p>
    <w:p>
      <w:pPr>
        <w:pStyle w:val="Style14"/>
        <w:numPr>
          <w:ilvl w:val="0"/>
          <w:numId w:val="6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 для создания текста</w:t>
      </w:r>
    </w:p>
    <w:p>
      <w:pPr>
        <w:pStyle w:val="Style14"/>
        <w:numPr>
          <w:ilvl w:val="0"/>
          <w:numId w:val="6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элемент презентации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5. Какую клавишу/комбинацию клавиш необходимо нажать для запуска      демонстрации слайдов?</w:t>
      </w:r>
    </w:p>
    <w:p>
      <w:pPr>
        <w:pStyle w:val="Style14"/>
        <w:numPr>
          <w:ilvl w:val="0"/>
          <w:numId w:val="6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ter</w:t>
      </w:r>
    </w:p>
    <w:p>
      <w:pPr>
        <w:pStyle w:val="Style14"/>
        <w:numPr>
          <w:ilvl w:val="0"/>
          <w:numId w:val="6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5</w:t>
      </w:r>
    </w:p>
    <w:p>
      <w:pPr>
        <w:pStyle w:val="Style14"/>
        <w:numPr>
          <w:ilvl w:val="0"/>
          <w:numId w:val="6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F4</w:t>
      </w:r>
    </w:p>
    <w:p>
      <w:pPr>
        <w:pStyle w:val="Style14"/>
        <w:numPr>
          <w:ilvl w:val="0"/>
          <w:numId w:val="6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жать комбинацию клавиш Ctrl+Shift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6. Каким образом можно вводить текст на слайды презентации?</w:t>
      </w:r>
    </w:p>
    <w:p>
      <w:pPr>
        <w:pStyle w:val="Style14"/>
        <w:numPr>
          <w:ilvl w:val="0"/>
          <w:numId w:val="5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кнуть в любом месте и начать писать</w:t>
      </w:r>
    </w:p>
    <w:p>
      <w:pPr>
        <w:pStyle w:val="Style14"/>
        <w:numPr>
          <w:ilvl w:val="0"/>
          <w:numId w:val="5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екст нужно вводить в надписях</w:t>
      </w:r>
    </w:p>
    <w:p>
      <w:pPr>
        <w:pStyle w:val="Style14"/>
        <w:numPr>
          <w:ilvl w:val="0"/>
          <w:numId w:val="5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 можно вводить только в автофигурах</w:t>
      </w:r>
    </w:p>
    <w:p>
      <w:pPr>
        <w:pStyle w:val="Style14"/>
        <w:numPr>
          <w:ilvl w:val="0"/>
          <w:numId w:val="5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се варианта неверны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7. Какой способ заливки позволяет получить эффект плавного перехода       одного цвета в другой?</w:t>
      </w:r>
    </w:p>
    <w:p>
      <w:pPr>
        <w:pStyle w:val="Style14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узорной заливки</w:t>
      </w:r>
    </w:p>
    <w:p>
      <w:pPr>
        <w:pStyle w:val="Style14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текстурной заливки</w:t>
      </w:r>
    </w:p>
    <w:p>
      <w:pPr>
        <w:pStyle w:val="Style14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выбора цвета</w:t>
      </w:r>
    </w:p>
    <w:p>
      <w:pPr>
        <w:pStyle w:val="Style14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градиентной заливки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8. Выберите пункт, в котором верно указаны все программы для создания презентаций:</w:t>
      </w:r>
    </w:p>
    <w:p>
      <w:pPr>
        <w:pStyle w:val="Style14"/>
        <w:numPr>
          <w:ilvl w:val="0"/>
          <w:numId w:val="3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owerPoint, Excel</w:t>
      </w:r>
    </w:p>
    <w:p>
      <w:pPr>
        <w:pStyle w:val="Style14"/>
        <w:numPr>
          <w:ilvl w:val="0"/>
          <w:numId w:val="3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owerPoint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ord</w:t>
      </w:r>
    </w:p>
    <w:p>
      <w:pPr>
        <w:pStyle w:val="Style14"/>
        <w:numPr>
          <w:ilvl w:val="0"/>
          <w:numId w:val="3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owerPoint, Adobe Flash</w:t>
      </w:r>
    </w:p>
    <w:p>
      <w:pPr>
        <w:pStyle w:val="Style14"/>
        <w:numPr>
          <w:ilvl w:val="0"/>
          <w:numId w:val="3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Wor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Excel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9. Объектом обработки Microsoft PowerPoint является:</w:t>
      </w:r>
    </w:p>
    <w:p>
      <w:pPr>
        <w:pStyle w:val="Style14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, имеющие расширение .txt</w:t>
      </w:r>
    </w:p>
    <w:p>
      <w:pPr>
        <w:pStyle w:val="Style14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, имеющие расширение .ppt</w:t>
      </w:r>
    </w:p>
    <w:p>
      <w:pPr>
        <w:pStyle w:val="Style14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варианта являются правильными</w:t>
      </w:r>
    </w:p>
    <w:p>
      <w:pPr>
        <w:pStyle w:val="Style14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варианта являются не правильными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0. Презентация – это…</w:t>
      </w:r>
    </w:p>
    <w:p>
      <w:pPr>
        <w:pStyle w:val="Style14"/>
        <w:numPr>
          <w:ilvl w:val="0"/>
          <w:numId w:val="5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фический документ, имеющий расширение .txt </w:t>
      </w:r>
    </w:p>
    <w:p>
      <w:pPr>
        <w:pStyle w:val="Style14"/>
        <w:numPr>
          <w:ilvl w:val="0"/>
          <w:numId w:val="5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ческий документ, имеющий расширение .</w:t>
      </w:r>
      <w:r>
        <w:rPr>
          <w:rFonts w:cs="Times New Roman" w:ascii="Times New Roman" w:hAnsi="Times New Roman"/>
          <w:color w:val="000000"/>
          <w:lang w:val="en-US"/>
        </w:rPr>
        <w:t>xls</w:t>
      </w:r>
    </w:p>
    <w:p>
      <w:pPr>
        <w:pStyle w:val="Style14"/>
        <w:numPr>
          <w:ilvl w:val="0"/>
          <w:numId w:val="5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 картинок-слайдов на определенную тему, имеющий расширение .ppt</w:t>
      </w:r>
    </w:p>
    <w:p>
      <w:pPr>
        <w:pStyle w:val="Style14"/>
        <w:numPr>
          <w:ilvl w:val="0"/>
          <w:numId w:val="5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мент, который позволяет создавать картинки с текстом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1. Для чего предназначенная данная вкладка в Microsoft PowerPoint?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952490" cy="11525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оздания переходов между слайдами, удаления слайдов</w:t>
      </w:r>
    </w:p>
    <w:p>
      <w:pPr>
        <w:pStyle w:val="Style14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ставки в презентацию графиков, изображений, диаграмм и так далее</w:t>
      </w:r>
    </w:p>
    <w:p>
      <w:pPr>
        <w:pStyle w:val="Style14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Для изменения параметров шрифта, выбора шаблонов, настройки цветовых параметров и разметки слайдов</w:t>
      </w:r>
    </w:p>
    <w:p>
      <w:pPr>
        <w:pStyle w:val="Style14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оздания анимации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2. Для чего предназначена данная вкладка в Microsoft PowerPoint?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938520" cy="9671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ыбора способа просмотра презентации, сортировки слайдов, для показа линеек, сетки и направляющих</w:t>
      </w:r>
    </w:p>
    <w:p>
      <w:pPr>
        <w:pStyle w:val="Style14"/>
        <w:numPr>
          <w:ilvl w:val="0"/>
          <w:numId w:val="5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Для задания параметров текста, настройки цветовых схем, добавления шаблонов и разметки слайдов</w:t>
      </w:r>
    </w:p>
    <w:p>
      <w:pPr>
        <w:pStyle w:val="Style14"/>
        <w:numPr>
          <w:ilvl w:val="0"/>
          <w:numId w:val="5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создания переходов между слайдами, удаления слайдов</w:t>
      </w:r>
    </w:p>
    <w:p>
      <w:pPr>
        <w:pStyle w:val="Style14"/>
        <w:numPr>
          <w:ilvl w:val="0"/>
          <w:numId w:val="5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бавления комментариев, проверки орфографии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3. Шаблон оформления в Microsoft PowerPoint – это:</w:t>
      </w:r>
    </w:p>
    <w:p>
      <w:pPr>
        <w:pStyle w:val="Style14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йл, который содержит стили презентации</w:t>
      </w:r>
    </w:p>
    <w:p>
      <w:pPr>
        <w:pStyle w:val="Style14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йл, который содержит набор стандартных текстовых фраз</w:t>
      </w:r>
    </w:p>
    <w:p>
      <w:pPr>
        <w:pStyle w:val="Style14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 меню, в котором можно задать параметры цвета презентации</w:t>
      </w:r>
    </w:p>
    <w:p>
      <w:pPr>
        <w:pStyle w:val="Style14"/>
        <w:numPr>
          <w:ilvl w:val="0"/>
          <w:numId w:val="3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 меню, содержащий цветовую палитру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4. Чтобы создать новый слайд в презентации, нужно выбрать: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ет слайда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ый слайд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тка слайда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слайд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5. Составная часть презентации, которая содержит в себе все основные     объекты, называется:</w:t>
      </w:r>
    </w:p>
    <w:p>
      <w:pPr>
        <w:pStyle w:val="Style14"/>
        <w:numPr>
          <w:ilvl w:val="0"/>
          <w:numId w:val="6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й</w:t>
      </w:r>
    </w:p>
    <w:p>
      <w:pPr>
        <w:pStyle w:val="Style14"/>
        <w:numPr>
          <w:ilvl w:val="0"/>
          <w:numId w:val="6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инка</w:t>
      </w:r>
    </w:p>
    <w:p>
      <w:pPr>
        <w:pStyle w:val="Style14"/>
        <w:numPr>
          <w:ilvl w:val="0"/>
          <w:numId w:val="6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йд</w:t>
      </w:r>
    </w:p>
    <w:p>
      <w:pPr>
        <w:pStyle w:val="Style14"/>
        <w:numPr>
          <w:ilvl w:val="0"/>
          <w:numId w:val="6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т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6. Какая кнопка на панели Рисование изменяет цвет контура фигуры?</w:t>
      </w:r>
    </w:p>
    <w:p>
      <w:pPr>
        <w:pStyle w:val="Style14"/>
        <w:numPr>
          <w:ilvl w:val="0"/>
          <w:numId w:val="6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вет линий</w:t>
      </w:r>
    </w:p>
    <w:p>
      <w:pPr>
        <w:pStyle w:val="Style14"/>
        <w:numPr>
          <w:ilvl w:val="0"/>
          <w:numId w:val="6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е цвета</w:t>
      </w:r>
    </w:p>
    <w:p>
      <w:pPr>
        <w:pStyle w:val="Style14"/>
        <w:numPr>
          <w:ilvl w:val="0"/>
          <w:numId w:val="6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 штриха</w:t>
      </w:r>
    </w:p>
    <w:p>
      <w:pPr>
        <w:pStyle w:val="Style14"/>
        <w:numPr>
          <w:ilvl w:val="0"/>
          <w:numId w:val="6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ивка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7. Как вставить диаграмму в презентацию PowerPoint?</w:t>
      </w:r>
    </w:p>
    <w:p>
      <w:pPr>
        <w:pStyle w:val="Style14"/>
        <w:numPr>
          <w:ilvl w:val="0"/>
          <w:numId w:val="5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ройки – Добавить диаграмму.</w:t>
      </w:r>
    </w:p>
    <w:p>
      <w:pPr>
        <w:pStyle w:val="Style14"/>
        <w:numPr>
          <w:ilvl w:val="0"/>
          <w:numId w:val="5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авка – Диаграмма.</w:t>
      </w:r>
    </w:p>
    <w:p>
      <w:pPr>
        <w:pStyle w:val="Style14"/>
        <w:numPr>
          <w:ilvl w:val="0"/>
          <w:numId w:val="5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– Добавить диаграмму.</w:t>
      </w:r>
    </w:p>
    <w:p>
      <w:pPr>
        <w:pStyle w:val="Style14"/>
        <w:numPr>
          <w:ilvl w:val="0"/>
          <w:numId w:val="5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– Диаграмма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8.  Что произойдет если нажать клавишу F5 в PowerPoint?</w:t>
      </w:r>
    </w:p>
    <w:p>
      <w:pPr>
        <w:pStyle w:val="Style14"/>
        <w:numPr>
          <w:ilvl w:val="0"/>
          <w:numId w:val="7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оется Меню справки.</w:t>
      </w:r>
    </w:p>
    <w:p>
      <w:pPr>
        <w:pStyle w:val="Style14"/>
        <w:numPr>
          <w:ilvl w:val="0"/>
          <w:numId w:val="7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оется окно настройки слайдов.</w:t>
      </w:r>
    </w:p>
    <w:p>
      <w:pPr>
        <w:pStyle w:val="Style14"/>
        <w:numPr>
          <w:ilvl w:val="0"/>
          <w:numId w:val="7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нется показ слайдов.</w:t>
      </w:r>
    </w:p>
    <w:p>
      <w:pPr>
        <w:pStyle w:val="Style14"/>
        <w:numPr>
          <w:ilvl w:val="0"/>
          <w:numId w:val="7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оется окно форматирования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9. С помощью какой кнопки на панели Рисования в PowerPoint можно изменить цвет внутренней области фигуры?</w:t>
      </w:r>
    </w:p>
    <w:p>
      <w:pPr>
        <w:pStyle w:val="Style14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вет заливки.</w:t>
      </w:r>
    </w:p>
    <w:p>
      <w:pPr>
        <w:pStyle w:val="Style14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вет линий</w:t>
      </w:r>
    </w:p>
    <w:p>
      <w:pPr>
        <w:pStyle w:val="Style14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иль заливки.</w:t>
      </w:r>
    </w:p>
    <w:p>
      <w:pPr>
        <w:pStyle w:val="Style14"/>
        <w:numPr>
          <w:ilvl w:val="0"/>
          <w:numId w:val="3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вет контур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20. Анимационные эффекты для выбранных объектов на слайде презентации задаются командой:</w:t>
      </w:r>
    </w:p>
    <w:p>
      <w:pPr>
        <w:pStyle w:val="Style14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 слайдов – Настройка анимации.</w:t>
      </w:r>
    </w:p>
    <w:p>
      <w:pPr>
        <w:pStyle w:val="Style14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 слайдов – Эффекты анимации.</w:t>
      </w:r>
    </w:p>
    <w:p>
      <w:pPr>
        <w:pStyle w:val="Style14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 слайдов – Смена слайдов</w:t>
      </w:r>
    </w:p>
    <w:p>
      <w:pPr>
        <w:pStyle w:val="Style14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 слайдов – Параметры презентации и слайдо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овые задания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№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Оформление презентации»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6"/>
        <w:numPr>
          <w:ilvl w:val="0"/>
          <w:numId w:val="56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tabs>
          <w:tab w:val="clear" w:pos="708"/>
          <w:tab w:val="left" w:pos="567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выставления оценки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0%  &lt;  «5»  = &lt;  100%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0%  &lt;  «4»  = &lt;   90%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%  &lt;  «3»  = &lt;   80%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»  = &lt;   60%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ходной контроль по теме №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формление презент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Создайте презентацию «Виды гиперссылок». Оформите данную     презентацию согласно требованиям приложения 2. 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устите программу </w:t>
      </w:r>
      <w:r>
        <w:rPr>
          <w:rFonts w:cs="Times New Roman" w:ascii="Times New Roman" w:hAnsi="Times New Roman"/>
          <w:i/>
        </w:rPr>
        <w:t>Microsoft PowerPoint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охраните как </w:t>
      </w:r>
      <w:r>
        <w:rPr>
          <w:rFonts w:cs="Times New Roman" w:ascii="Times New Roman" w:hAnsi="Times New Roman"/>
          <w:i/>
        </w:rPr>
        <w:t xml:space="preserve">«Гиперссылки» </w:t>
      </w:r>
      <w:r>
        <w:rPr>
          <w:rFonts w:cs="Times New Roman" w:ascii="Times New Roman" w:hAnsi="Times New Roman"/>
        </w:rPr>
        <w:t>в свою папку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Первый слайд</w:t>
      </w:r>
      <w:r>
        <w:rPr>
          <w:rFonts w:cs="Times New Roman" w:ascii="Times New Roman" w:hAnsi="Times New Roman"/>
        </w:rPr>
        <w:t xml:space="preserve"> – титульный.   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Второй слайд</w:t>
      </w:r>
      <w:r>
        <w:rPr>
          <w:rFonts w:cs="Times New Roman" w:ascii="Times New Roman" w:hAnsi="Times New Roman"/>
        </w:rPr>
        <w:t xml:space="preserve"> – содержание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Третий слайд</w:t>
      </w:r>
      <w:r>
        <w:rPr>
          <w:rFonts w:cs="Times New Roman" w:ascii="Times New Roman" w:hAnsi="Times New Roman"/>
        </w:rPr>
        <w:t xml:space="preserve"> – понятие «гиперссылка». Наберите ниже приведённый текст и отформатируйте его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 для третьего слайд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ГИПЕР – </w:t>
      </w:r>
      <w:r>
        <w:rPr>
          <w:rFonts w:cs="Times New Roman" w:ascii="Times New Roman" w:hAnsi="Times New Roman"/>
        </w:rPr>
        <w:t xml:space="preserve">от греческого слова hyper – над, сверх, приставка,                                  означающая: находящийся наверху; превышающий норму. </w:t>
      </w:r>
      <w:r>
        <w:rPr>
          <w:rFonts w:cs="Times New Roman" w:ascii="Times New Roman" w:hAnsi="Times New Roman"/>
          <w:bCs/>
        </w:rPr>
        <w:t>ССЫЛКА</w:t>
      </w:r>
      <w:r>
        <w:rPr>
          <w:rFonts w:cs="Times New Roman" w:ascii="Times New Roman" w:hAnsi="Times New Roman"/>
        </w:rPr>
        <w:t xml:space="preserve"> – от глагола          ссылаться, то есть обращаться куда – либо, зачем – либо. </w:t>
      </w:r>
      <w:r>
        <w:rPr>
          <w:rFonts w:cs="Times New Roman" w:ascii="Times New Roman" w:hAnsi="Times New Roman"/>
          <w:bCs/>
          <w:iCs/>
        </w:rPr>
        <w:t xml:space="preserve">Гиперссылка </w:t>
      </w:r>
      <w:r>
        <w:rPr>
          <w:rFonts w:cs="Times New Roman" w:ascii="Times New Roman" w:hAnsi="Times New Roman"/>
          <w:iCs/>
        </w:rPr>
        <w:t xml:space="preserve">– это элемент управления, необходимый для перехода к другому </w:t>
      </w:r>
      <w:r>
        <w:rPr>
          <w:rFonts w:cs="Times New Roman" w:ascii="Times New Roman" w:hAnsi="Times New Roman"/>
          <w:bCs/>
          <w:iCs/>
        </w:rPr>
        <w:t>внешнему</w:t>
      </w:r>
      <w:r>
        <w:rPr>
          <w:rFonts w:cs="Times New Roman" w:ascii="Times New Roman" w:hAnsi="Times New Roman"/>
          <w:iCs/>
        </w:rPr>
        <w:t xml:space="preserve"> ресурсу или для навигации </w:t>
      </w:r>
      <w:r>
        <w:rPr>
          <w:rFonts w:cs="Times New Roman" w:ascii="Times New Roman" w:hAnsi="Times New Roman"/>
          <w:bCs/>
          <w:iCs/>
        </w:rPr>
        <w:t xml:space="preserve">внутри </w:t>
      </w:r>
      <w:r>
        <w:rPr>
          <w:rFonts w:cs="Times New Roman" w:ascii="Times New Roman" w:hAnsi="Times New Roman"/>
          <w:iCs/>
        </w:rPr>
        <w:t xml:space="preserve">презентации. </w:t>
      </w:r>
      <w:r>
        <w:rPr>
          <w:rFonts w:cs="Times New Roman" w:ascii="Times New Roman" w:hAnsi="Times New Roman"/>
          <w:bCs/>
        </w:rPr>
        <w:t>В качестве внешнего ресурса может выступать: адрес в сети          Интернет, адрес электронной почты, новый документ, любой другой файл (презентация)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>Четвёртый слайд</w:t>
      </w:r>
      <w:r>
        <w:rPr>
          <w:rFonts w:cs="Times New Roman" w:ascii="Times New Roman" w:hAnsi="Times New Roman"/>
          <w:bCs/>
        </w:rPr>
        <w:t xml:space="preserve"> – создание гиперссылки. </w:t>
      </w:r>
      <w:r>
        <w:rPr>
          <w:rFonts w:cs="Times New Roman" w:ascii="Times New Roman" w:hAnsi="Times New Roman"/>
        </w:rPr>
        <w:t xml:space="preserve">Наберите ниже приведённый текст и отформатируйте. Вставьте рисунок, фигуру, надпись, </w:t>
      </w:r>
      <w:r>
        <w:rPr>
          <w:rFonts w:eastAsia="Times New Roman" w:cs="Times New Roman" w:ascii="Times New Roman" w:hAnsi="Times New Roman"/>
        </w:rPr>
        <w:t xml:space="preserve">объект </w:t>
      </w:r>
      <w:r>
        <w:rPr>
          <w:rFonts w:eastAsia="Times New Roman" w:cs="Times New Roman" w:ascii="Times New Roman" w:hAnsi="Times New Roman"/>
          <w:lang w:val="en-US"/>
        </w:rPr>
        <w:t>WordArt</w:t>
      </w:r>
      <w:r>
        <w:rPr>
          <w:rFonts w:cs="Times New Roman" w:ascii="Times New Roman" w:hAnsi="Times New Roman"/>
        </w:rPr>
        <w:t>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 для четвёртого слай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, для которого создается гиперссылка, может быть текст, фигура,           рисунок, объект </w:t>
      </w:r>
      <w:r>
        <w:rPr>
          <w:rFonts w:cs="Times New Roman" w:ascii="Times New Roman" w:hAnsi="Times New Roman"/>
          <w:sz w:val="24"/>
          <w:szCs w:val="24"/>
          <w:lang w:val="en-US"/>
        </w:rPr>
        <w:t>WordArt</w:t>
      </w:r>
      <w:r>
        <w:rPr>
          <w:rFonts w:cs="Times New Roman" w:ascii="Times New Roman" w:hAnsi="Times New Roman"/>
          <w:sz w:val="24"/>
          <w:szCs w:val="24"/>
        </w:rPr>
        <w:t>. Перед тем как вставить гиперссылку в презентацию, на слайде нужно создать любой объект. Для примера вставим фигуру-прямоугольник, при щелчке на который у нас будет срабатывать гиперссылка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>Пятый слайд</w:t>
      </w:r>
      <w:r>
        <w:rPr>
          <w:rFonts w:cs="Times New Roman" w:ascii="Times New Roman" w:hAnsi="Times New Roman"/>
          <w:bCs/>
        </w:rPr>
        <w:t xml:space="preserve"> – способы создания гиперссылок. </w:t>
      </w:r>
      <w:r>
        <w:rPr>
          <w:rFonts w:cs="Times New Roman" w:ascii="Times New Roman" w:hAnsi="Times New Roman"/>
        </w:rPr>
        <w:t>Наберите ниже приведённый текст и отформатируйте. Вставьте рисунок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 для пятого слай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 1. С помощью вкладки </w:t>
      </w:r>
      <w:r>
        <w:rPr>
          <w:rFonts w:cs="Times New Roman" w:ascii="Times New Roman" w:hAnsi="Times New Roman"/>
          <w:bCs/>
          <w:iCs/>
          <w:sz w:val="24"/>
          <w:szCs w:val="24"/>
        </w:rPr>
        <w:t>Вставка</w:t>
      </w:r>
      <w:r>
        <w:rPr>
          <w:rFonts w:cs="Times New Roman" w:ascii="Times New Roman" w:hAnsi="Times New Roman"/>
          <w:sz w:val="24"/>
          <w:szCs w:val="24"/>
        </w:rPr>
        <w:t xml:space="preserve"> – группа </w:t>
      </w:r>
      <w:r>
        <w:rPr>
          <w:rFonts w:cs="Times New Roman" w:ascii="Times New Roman" w:hAnsi="Times New Roman"/>
          <w:bCs/>
          <w:iCs/>
          <w:sz w:val="24"/>
          <w:szCs w:val="24"/>
        </w:rPr>
        <w:t>Ссылки</w:t>
      </w:r>
      <w:r>
        <w:rPr>
          <w:rFonts w:cs="Times New Roman" w:ascii="Times New Roman" w:hAnsi="Times New Roman"/>
          <w:sz w:val="24"/>
          <w:szCs w:val="24"/>
        </w:rPr>
        <w:t xml:space="preserve"> – выбрать команду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иперссылка. Способ 2. Щелкнуть правой кнопкой мыши по созданному прямоугольнику и в контекстном меню выбрать Гиперссыл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кроется диалоговое окно </w:t>
      </w:r>
      <w:r>
        <w:rPr>
          <w:rFonts w:cs="Times New Roman" w:ascii="Times New Roman" w:hAnsi="Times New Roman"/>
          <w:bCs/>
          <w:iCs/>
          <w:sz w:val="24"/>
          <w:szCs w:val="24"/>
        </w:rPr>
        <w:t>Вставка          гиперссылки</w:t>
      </w:r>
      <w:r>
        <w:rPr>
          <w:rFonts w:cs="Times New Roman" w:ascii="Times New Roman" w:hAnsi="Times New Roman"/>
          <w:bCs/>
          <w:sz w:val="24"/>
          <w:szCs w:val="24"/>
        </w:rPr>
        <w:t>. В этом окне можно выбрать, с чем нужно связать объект на слайде (</w:t>
      </w:r>
      <w:r>
        <w:rPr>
          <w:rFonts w:cs="Times New Roman" w:ascii="Times New Roman" w:hAnsi="Times New Roman"/>
          <w:bCs/>
          <w:iCs/>
          <w:sz w:val="24"/>
          <w:szCs w:val="24"/>
        </w:rPr>
        <w:t>Связать с: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>Шестой слайд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</w:rPr>
        <w:t>вставка гиперссылки. Наберите ниже приведённый текст и отформатируйте. Вставьте рисунок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 для шестого слай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овом окне Вставка гиперссылки в области Связать с… выберите вариант:</w:t>
      </w:r>
    </w:p>
    <w:p>
      <w:pPr>
        <w:pStyle w:val="Style16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м, веб-страницей;</w:t>
      </w:r>
    </w:p>
    <w:p>
      <w:pPr>
        <w:pStyle w:val="Style16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документе;</w:t>
      </w:r>
    </w:p>
    <w:p>
      <w:pPr>
        <w:pStyle w:val="Style16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документ;</w:t>
      </w:r>
    </w:p>
    <w:p>
      <w:pPr>
        <w:pStyle w:val="Style16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ановки гиперссылки на Файл или веб-страницу укажи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ть к файлу и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-адрес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>Седьмой слайд</w:t>
      </w:r>
      <w:r>
        <w:rPr>
          <w:rFonts w:cs="Times New Roman" w:ascii="Times New Roman" w:hAnsi="Times New Roman"/>
          <w:bCs/>
        </w:rPr>
        <w:t xml:space="preserve"> – местом в документе</w:t>
      </w:r>
      <w:r>
        <w:rPr>
          <w:rFonts w:cs="Times New Roman" w:ascii="Times New Roman" w:hAnsi="Times New Roman"/>
        </w:rPr>
        <w:t>. Наберите ниже приведённый текст и   отформатируйте. Вставьте рисунок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 для седьмого слай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ля навигации в текущей презентации необходимо выбрать вариант Место в       документе. И в</w:t>
      </w:r>
      <w:r>
        <w:rPr>
          <w:rFonts w:eastAsia="Calibri" w:cs="Times New Roman" w:ascii="Times New Roman" w:hAnsi="Times New Roman"/>
          <w:bCs/>
          <w:sz w:val="24"/>
          <w:szCs w:val="24"/>
        </w:rPr>
        <w:t>ыбираем слайд, куда будет осуществляться переход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Восьмой слайд</w:t>
      </w:r>
      <w:r>
        <w:rPr>
          <w:rFonts w:cs="Times New Roman" w:ascii="Times New Roman" w:hAnsi="Times New Roman"/>
          <w:bCs/>
        </w:rPr>
        <w:t xml:space="preserve"> – новым документом</w:t>
      </w:r>
      <w:r>
        <w:rPr>
          <w:rFonts w:cs="Times New Roman" w:ascii="Times New Roman" w:hAnsi="Times New Roman"/>
        </w:rPr>
        <w:t>. Наберите ниже приведённый текст и   отформатируйте. Вставьте рисунок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 для восьмого слай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Для установки гиперссылки на новый документ необходимо в поле Имя нового  документа ввести имя файла, который вы хотите создать или указать в качестве цели ссылки. Если нужно создать документ в другом расположении, то в области Путь нажмите кнопку Изменить, указать путь для сохранения файла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Девятый слайд</w:t>
      </w:r>
      <w:r>
        <w:rPr>
          <w:rFonts w:cs="Times New Roman" w:ascii="Times New Roman" w:hAnsi="Times New Roman"/>
          <w:bCs/>
        </w:rPr>
        <w:t xml:space="preserve"> – электронная почта</w:t>
      </w:r>
      <w:r>
        <w:rPr>
          <w:rFonts w:cs="Times New Roman" w:ascii="Times New Roman" w:hAnsi="Times New Roman"/>
        </w:rPr>
        <w:t>. Наберите ниже приведённый текст и   отформатируйте. Вставьте рисунок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 для девятого слай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Для ссылки на электронную почту в поле адрес ввести адрес электронной почты, на который будет указывать ссылка. В поле Тема введите тему сообщения.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Десятый слайд</w:t>
      </w:r>
      <w:r>
        <w:rPr>
          <w:rFonts w:cs="Times New Roman" w:ascii="Times New Roman" w:hAnsi="Times New Roman"/>
          <w:bCs/>
        </w:rPr>
        <w:t xml:space="preserve"> – важная информация</w:t>
      </w:r>
      <w:r>
        <w:rPr>
          <w:rFonts w:cs="Times New Roman" w:ascii="Times New Roman" w:hAnsi="Times New Roman"/>
        </w:rPr>
        <w:t>. Наберите ниже приведённый текст и отформатируйте. Вставьте рисунок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 для десятого слайд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о: все гиперссылки будут работать только в режиме просмотра презентации. Как только настроили гиперссылку, которая будет срабатывать при щелчке кнопки мыши по фигуре, можем выбрать оформление для этой фигуры. Выделите фигуру и выберите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онтекстном меню Формат фигуры. </w:t>
      </w:r>
      <w:r>
        <w:rPr>
          <w:rFonts w:cs="Times New Roman" w:ascii="Times New Roman" w:hAnsi="Times New Roman"/>
          <w:bCs/>
          <w:sz w:val="24"/>
          <w:szCs w:val="24"/>
        </w:rPr>
        <w:t>Дальш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бирает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Заливку, Контур, Эффект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настраиваете на свое усмотрение.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лоны ответов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ходного контроля по теме №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Оформление презент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Создайте презентацию </w:t>
      </w:r>
      <w:r>
        <w:rPr>
          <w:rFonts w:cs="Times New Roman" w:ascii="Times New Roman" w:hAnsi="Times New Roman"/>
          <w:b/>
          <w:i/>
          <w:sz w:val="24"/>
          <w:szCs w:val="24"/>
        </w:rPr>
        <w:t>«Виды гиперссылок».</w:t>
      </w:r>
      <w:r>
        <w:rPr>
          <w:rFonts w:cs="Times New Roman" w:ascii="Times New Roman" w:hAnsi="Times New Roman"/>
          <w:b/>
          <w:sz w:val="24"/>
          <w:szCs w:val="24"/>
        </w:rPr>
        <w:t xml:space="preserve"> Оформите данную презентацию согласно требованиям приложения 2. 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6210" cy="39262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255270</wp:posOffset>
            </wp:positionV>
            <wp:extent cx="5198110" cy="3924300"/>
            <wp:effectExtent l="0" t="0" r="0" b="0"/>
            <wp:wrapTight wrapText="bothSides">
              <wp:wrapPolygon edited="0">
                <wp:start x="-37" y="0"/>
                <wp:lineTo x="-37" y="21546"/>
                <wp:lineTo x="21598" y="21546"/>
                <wp:lineTo x="21598" y="0"/>
                <wp:lineTo x="-37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20335" cy="392049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219700" cy="3924300"/>
            <wp:effectExtent l="0" t="0" r="0" b="0"/>
            <wp:wrapTight wrapText="bothSides">
              <wp:wrapPolygon edited="0">
                <wp:start x="-37" y="0"/>
                <wp:lineTo x="-37" y="21546"/>
                <wp:lineTo x="21599" y="21546"/>
                <wp:lineTo x="21599" y="0"/>
                <wp:lineTo x="-37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267325" cy="3924300"/>
            <wp:effectExtent l="0" t="0" r="0" b="0"/>
            <wp:wrapTight wrapText="bothSides">
              <wp:wrapPolygon edited="0">
                <wp:start x="-37" y="0"/>
                <wp:lineTo x="-37" y="21546"/>
                <wp:lineTo x="21599" y="21546"/>
                <wp:lineTo x="21599" y="0"/>
                <wp:lineTo x="-37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42560" cy="392239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2885" cy="3923665"/>
            <wp:effectExtent l="0" t="0" r="0" b="0"/>
            <wp:wrapTight wrapText="bothSides">
              <wp:wrapPolygon edited="0">
                <wp:start x="-37" y="0"/>
                <wp:lineTo x="-37" y="21546"/>
                <wp:lineTo x="21598" y="21546"/>
                <wp:lineTo x="21598" y="0"/>
                <wp:lineTo x="-37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5575" cy="392557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79695" cy="392493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5415" cy="392239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я практического зад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 оформление презентации «Виды гиперссылок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ходного контроля по теме №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Оформление презентации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дание выполнено правильно и оформлено в         соответствие с требования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sz w:val="24"/>
          <w:szCs w:val="24"/>
        </w:rPr>
        <w:t>При выполнении задания допущена одна ошиб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sz w:val="24"/>
          <w:szCs w:val="24"/>
        </w:rPr>
        <w:t>При выполнении задания допущено две или три    ошиб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sz w:val="24"/>
          <w:szCs w:val="24"/>
        </w:rPr>
        <w:t>Допущено более трех ошибок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 - то работал больше, кто- то меньше други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1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ее зад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Microsoft PowerPoint создать индивидуальную презентацию         «Информационные технологии в медицине» с автоматическим управлением времени и управляющими кнопками «Назад», «Вперед», «Содержание», «Справ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формлении соблюдать «Основные требования к оформлению презентации», прописанные в приложение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5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eastAsia="Times New Roman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</w:r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eastAsia="Times New Roman"/>
      <w:b w:val="false"/>
      <w:color w:val="000000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  <w:sz w:val="24"/>
      <w:szCs w:val="24"/>
    </w:rPr>
  </w:style>
  <w:style w:type="character" w:styleId="WW8Num79z0">
    <w:name w:val="WW8Num79z0"/>
    <w:qFormat/>
    <w:rPr>
      <w:color w:val="000000"/>
      <w:sz w:val="24"/>
      <w:szCs w:val="24"/>
    </w:rPr>
  </w:style>
  <w:style w:type="character" w:styleId="WW8Num80z0">
    <w:name w:val="WW8Num80z0"/>
    <w:qFormat/>
    <w:rPr>
      <w:b w:val="false"/>
      <w:color w:val="000000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2z2">
    <w:name w:val="WW8Num82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2z3">
    <w:name w:val="WW8Num82z3"/>
    <w:qFormat/>
    <w:rPr>
      <w:b/>
    </w:rPr>
  </w:style>
  <w:style w:type="character" w:styleId="WW8Num82z4">
    <w:name w:val="WW8Num82z4"/>
    <w:qFormat/>
    <w:rPr>
      <w:rFonts w:eastAsia="Times New Roman"/>
    </w:rPr>
  </w:style>
  <w:style w:type="character" w:styleId="WW8Num83z0">
    <w:name w:val="WW8Num83z0"/>
    <w:qFormat/>
    <w:rPr>
      <w:rFonts w:ascii="Times New Roman" w:hAnsi="Times New Roman" w:cs="Times New Roman"/>
      <w:b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10">
    <w:name w:val="Текст сноски Знак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2">
    <w:name w:val="Основной текст с отступом Знак"/>
    <w:qFormat/>
    <w:rPr>
      <w:rFonts w:eastAsia="Times New Roman"/>
      <w:sz w:val="22"/>
      <w:szCs w:val="22"/>
    </w:rPr>
  </w:style>
  <w:style w:type="character" w:styleId="Gxstemph">
    <w:name w:val="gxst-emph"/>
    <w:qFormat/>
    <w:rPr/>
  </w:style>
  <w:style w:type="character" w:styleId="Style13">
    <w:name w:val="Основной текст + Полужирный"/>
    <w:qFormat/>
    <w:rPr>
      <w:rFonts w:ascii="Century Schoolbook" w:hAnsi="Century Schoolbook" w:cs="Century Schoolbook"/>
      <w:b/>
      <w:sz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35:00Z</dcterms:created>
  <dc:creator>antonyuk</dc:creator>
  <dc:description/>
  <dc:language>en-US</dc:language>
  <cp:lastModifiedBy>Пользователь</cp:lastModifiedBy>
  <dcterms:modified xsi:type="dcterms:W3CDTF">2023-03-08T14:35:00Z</dcterms:modified>
  <cp:revision>2</cp:revision>
  <dc:subject/>
  <dc:title>ГОСУДАРСТВЕННОЕ АВТОНОМНОЕ ПРОФЕССИОНАЛЬНОЕ</dc:title>
</cp:coreProperties>
</file>